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-KIT DOOR building Toolk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-Comp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yville, Tenn. 37802-5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15) 982-6512 (USR HST Dual Standard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, 90, 91, 92 Rickie W. Be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KIT Library is an extensive library of C runtime routin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easy door program implementation using PCBoard 12.0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x, WILDCAT! systems, (all versions), GAP BBS, SPITFIRE BBS 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systems using standard DOOR.SYS file along with RBBS-P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, Remote Access and other systems using DORINFOx.DEF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KIT 2.01 will also work properly with MikeBBS (MBBS) v9.9 an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will automatically work with the above system.  For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isted above, CKIT can deal with them in one of two w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 can  utilize a file called GENERIC.SYS.    This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system file for a system CKIT does not support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GENERIC.SYS for more information.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will also accept a pointer to a structure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information for CKIT to operate.  This could be the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rogram reading ANY BBS's system file. This structu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C-KIT to work on ANY BBS system, providing the door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the BBS file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C-KIT Library's features include interrupt driven I/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50AN UART support, FOSSIL support, Digiboard Support,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vailable from the PCBoard .sys files, database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support (file sharing), multi-BBS support, local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nd many more utilities are included for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-KIT Library routines are written entirely in Assembly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LR's Optasm.  The routines make use of C library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ossible and are compatible with Microsoft C,  Microsoft Quick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, and TURBO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KIT Library supports the small, medium and larg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is a registered trademark, and QuickC is a trademar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  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++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  is a registered trademark of Clark Develop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  is a registered trademark of Musta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FIRE  is a registered trademark of Buffalo Cree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PC   is copyright (c) Tom Mack,  Capital PC Softwar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is copyright (c) Adam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 is copyright (c) Andrew Milner,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BS is copyright (c) Mike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Board is copyright (c) DigiBoard,  Eden Prarie, 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library will display "Unregistered copy etc."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signoff message. The registered version eliminate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off msg at the time the door is closed.  Please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 below.  A lot of effort has gone into C-K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ure it would operate reliably and with little eff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art of the door author.  If you find the program of use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it and help support the Shareware method of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 Registering will also help fund further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KIT is 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A disk with the latest version of C-KIT, regist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Some small utility programs for easy door testing w/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Self-Registration program for future releases of C-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Technical support via 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A LARGE memory model of C-KIT.  (download from Data-Comp BB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LARGE model will also work as a HUGE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Access to source code for reading other system files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available.  All PCBoard source files are no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see the addresses, phone number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Functions/Variab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-KIT Library defines a  number of variable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-kit header  file.  These have to be made public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ker to be able to resolve references to them. 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-KIT 2.0 ALL functions/variables available from th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the prefix "ck_".  This will help prevent any n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s with other globals in your source code.  Know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-KIT's names begin with "ck_", you can prevent any colli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ublic names contained in the library.  If this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concern to you or if you do not like the name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because of this, then you can simply re-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to any name you desire.  OLDCKIT.H does exactl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evious users of the library.  OLDCKIT.H re-defin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names to the old names used in the library.  If you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CKIT.H in your present source code, then the new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would work with no other changes to your present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Name desired   Librar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  ====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s_puts          ck_s_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DUMP_USER       ck_DUMP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color           ck_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newline         ck_new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get_cmdline     ck_get_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would cause the compiler to reference the new name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to old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puts("Command? ", NUL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cmdline();     /* read input into 'cmdline'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while( (DUMP_USER != TRUE) &amp;&amp; ( strlen(cmdline) == 0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LDCKIT.H and CKITDEMO.C, CKITDEMO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ONLY variable that does not have the "ck_" prefi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name[]; array name in the CKIT.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Variables used by all BB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-KIT Library defines a  number of variables in th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 file.    Through  proper use,  these  variables  al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 to customize  the C-KIT  Library  functions to  m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pplication program'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UMP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DUMP_U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be set if the user hangs 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/her time runs out, carrier is lost,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wants to return the user to the BBS syste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 F8.  You should check this flag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jor loops in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ORCEOFFH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FORCEOFF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should be set to TRUE or FA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.H file.  If this variable is TRUE,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laced OFF-HOOK if carrier is dropp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before returning to the system.  If FORCEOFFH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false, the door will not take the modem off-hoo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USER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should be set to TRUE or FA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.H file.  If this variable is TRUE, C-K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the Users file and those variab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  If not, only the PCBOARD.SY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ed and the user information will not b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KIT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unsigned char ck_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how the us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ged off the system.  There are 5 macro'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 header file that describ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EXITDOOR    0  Normal door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NOCARRIER   1  Dropped carrier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TIMEOUT     2  Keyboard timeout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SYSOP_O     3  Sysop request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SYSTEMTIME  4  System time expired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LOGOFF      5  User logg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hese are normally handled internally by C-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ilent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sil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hen TRUE will prevent keyboard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ps from being sent to the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an be controlled via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_FKEYS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NO_F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hen TRUE will disable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keyboard F-keys and ALT key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H.  Default is FALSE. (F-keys 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SYSTEM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NO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hen TRUE will tell open_door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not attempt a file open but to read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rom a data structure.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ing BBS's not supported by C-k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open_door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_STATUS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ck_NO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hen TRUE, tells CKIT not to create a statu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set to desired state BEFORE open_door()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.  Once open_door() is called, i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color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logoff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used to specifiy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_msg[] string.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ckit.h file for colo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ck_logoff_color = (g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  If not specified, the default color is vio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xit_msg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exit_msg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NO LONGER AVAILABLE IN CKIT2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**ck_logoff_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msg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logoff_msg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NO LONGER AVAILABLE IN CKIT2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**ck_logoff_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isplay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BBS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inter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r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gebell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ageb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pagebel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allalarm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callala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 caller alar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CB  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C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CBoard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AP  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G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oor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CB12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CB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CBoard version 12.0 pcboard.sys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WILDCAT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WILDC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WILDCAT callinfo.bbs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BBS 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R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BBS type DORINFOx.DEF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ERIC                                    any BB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GENER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GENERIC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k_GENERIC is TRUE you, the door author,  should sto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user for his/herfirst and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it no longer does this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GENERIC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intf("\nPlease enter first and last name (MAX 25) -&gt;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cmdline_raw(45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py(ck_fullname, cmdline, 2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OSSIL                                     any BB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FOSS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a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 is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to test for conflicts with your door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not support a fossil driver.   For instance in sh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Zmodem for a file x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igiboard                                  any BB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Digi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board Intelligent Async driver is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to test for conflicts with your door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not support a Digiboard.    For instance in sh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Zmodem for a file xfer which doesn't support the Digi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raphics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graph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graphic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ANSI X3.64 standar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n_ibm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non_ib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sing 7 bits instead of 8 bits.  Using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n't allow for IBM graphic characters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8 to be displayed 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rror_connection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rror_conn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error_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cal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loc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/remote operation of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xpert                          pcboard.sys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xpe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t/novice mode of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active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vent_ac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slide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vent_sl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t can be move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4.x pcboard.sys use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op_next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sysop_nex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ndicates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Next flag.  N = sysop next, X = exit to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= nothing pend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etchat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netcha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ndicates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's netchat.  U = Un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=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em_msg                         pcboard.sys 1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long  ck_mem_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Memorized message pointer.  This is in it's ra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.  To use it, you will need to conver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single (MKS$) to IEEE long. 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 are available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aport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apor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in use as determined. (if using a Digi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indicate the port found in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 ck_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ps_open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bps_open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's DTE to modem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with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aud_rate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baud_rate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s baud rate. (DCE r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art_base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uart_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ntains the UART's base address that C-K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using either as the default or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irq  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ir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ntains the IRQ that C-K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using either as the defaul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by the 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irstname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firstname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ssword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password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ullname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fullname[2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full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ge_length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ck_page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age length of user.  This informa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with PCBoard 12.0 so there is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23.  The door author can adjust as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lso used by display_file().  Set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equals continous. (NON-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nguage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language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=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logged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time_logged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logged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time                      pcboard.sys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event_time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event time of the BBS as HH:M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with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on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time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ndicates the time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t midnight the user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ev_used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rev_used;      NOTE: N/A for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ndicates the time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previous call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_record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unsigned ck_short user_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load_limit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dload_lim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's allowed dload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limit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lim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BBS system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credit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cred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time the user has been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os or neg.) that will be added to pcboard.sy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to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credit_old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credit_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time credit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os or neg.) that was originally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.sys when the door was opened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dded with the time_credit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added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area user time added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_left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min_lef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ime left 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time the door was opened. (static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he time remaining in the doo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eed to call the mins_left_system()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_remaining               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  ck_min_remaining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same thing as min_lef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as a string only if door.sys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min_left above. (sta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c_remaining               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  ck_sec_remaining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seconds left 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time the door was opened. (static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he time remaining in the doo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eed to call the mins_left_system()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ort    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com port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0 if local mode.  If using a Digi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indicate the Digiboard channel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de[]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  ck_node[3];    NOTE: N/A for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holds the node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space if no network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ck_conferences                  door.sys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*ck_conferen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a pointer to a string of conferences/foru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is registe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rity  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a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present the ASCII character of parity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is NOT a string. It will either b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(0x37) or 8 (0x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otocol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protocol[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current protocol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/GAP/SPITFIRE will only list the 1st char.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, WILDCAT! will give the entir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curity_level                  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security_level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 ck_user.sec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urrent_conf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current_con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onference number user just exited from to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aller_bday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caller_bday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callers birthd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MM/DD/YY.  Not available with PCBoard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ain_dir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ain_di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ver the users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_dir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gen_di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path to the G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op_name                    door.sys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sysop_name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sysop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op_alias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sysop_alias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sysop's 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ansi_ng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ansi_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NSI supported and caller using NG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ecord_lock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record_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User record lo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fault_color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efault_color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system's defaul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st_called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last_called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user last time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st_file_scan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last_file_scan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user last new files scan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/DD/Y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aily_files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aily_fil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files user has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fa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aily_bytes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aily_byt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K bytes user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fa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otal_doors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total_door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doors user h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sgs_left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sgs_left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number of messages lef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ax_files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ax_fil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Max. number of fil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pload_Kbytes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upload_Kbyte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"K" byt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wnload_Kbytes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ownload_Kbyte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"K" byt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load_total  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load_total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fil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pload_total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upload_total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files up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onitor_type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onitor_type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monitor type MONO/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C-KIT will set graphics true/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on this setting. see Graphic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ax_sec    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ax_sec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a systems maximum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 level for WILDCAT!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high_msg   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high_msg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ame_in_use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ck_name_in_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 to TRUE/FALSE. This is called already_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WILDCAT def.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or_opened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door_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hich door was opened to run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BSname                                   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BBSname[6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Name of the BBS system 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cbsysbuf         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*ck_pcbsys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a pointer to the buffer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.sys file read.  This buff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ten back to pcboard.sys when close_door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called.  It is provided so a door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manipulate any byte in the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will in turn be written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part of the structure "ck_user" as defined in the CKIT.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se user structure members are available only if the door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USERFILES True (see above) and the system is PCBoar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x.  Some but not all members are available if the author spec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FILE True and used with Pcboard version 12.0.  If the door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specify USERFILE's file TRUE, then do not use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lan on using this structure and/or update_user(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using WORD alignment when compiling your door progra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&lt; version 2.0.  For CKIT versions 2.0 and greater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YTE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name   See also full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name[2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's ful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city[2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's city,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w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pwrd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b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bphone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sines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phone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last_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date on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is 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last_time[6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time on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is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ert     See also expert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exper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t mode ( Y or 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protocol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typ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acked_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packed_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holds the PCBoard packed byt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ous user options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filedate                         see also _last_file_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file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DIR scan. in YYMMD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ck_user.secu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security level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d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total_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user.total_cal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calls 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age_length        see also page_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  ck_user.page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pag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uploads             see also up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user.uploa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uplo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ownloads 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user.downlo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load_bytes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double    ck_user.dload_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ed bytes determined from US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s in it's raw Qbasic MKD$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of use to C, it needs to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QBASIC real to C's IEEE floa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version routines/examples 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pport BBS. Before changing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should also be converted back to a 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ommen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comment1[3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maintain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ommen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comment2[3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maintain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time_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user.time_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lapsed time on system.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ire_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expire_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ation date in YYMMD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ire_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expire_lev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users expired security level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urrent_co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current_con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last conference user was in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conferences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5 bytes containing the Bitm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the user is register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their "raw" form and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coded before used and enco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ing.  Routin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ire_co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expire_conf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5 bytes containing the Bitm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the user is registered i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/her expir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their "raw" form and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coded before used and enco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ing.  Routin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scan_co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scan_conf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5 bytes containing the Bitm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the user is registered 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s a mail sca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their "raw" form and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coded before used and enco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ing.  Routin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load_total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double    ck_user.dload_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determined from USER fil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it's raw Qbasic MKD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upload_total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double    ck_user.upload_tot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determined from USER fil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it's raw Qbasic MKD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elete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delete_user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flag.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msg_read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long   ck_user.last_msg_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last messag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main conferenc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it's raw Qbasic MKS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read  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long      ck_user.last_read[3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array contains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message pointers for conferences 0-39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raw Qbasic MKS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riables are available with any BBS system.  Some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ustomization of your door program and MUST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using are meant to be read only variables available 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re are used in conjuction with high level functions a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    progname[]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progname[2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 this to your Door program name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n the status line on the syso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length is 20 characters! Do not excee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IS NOT AN OPTION. You must define progname[] 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plan o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mdline[]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cmdline[12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used by get_cmdline(), to rea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input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the CKITDEMO.C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r[]   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par[12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used by get_nextpar(), to parse sta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CKITDEMO.C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, ck_get_nextp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can_code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ize_t  ck_scan_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if NONZERO  contain the key_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y NON-STANDARD keys on the IBM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1-F10, PgDn, PgUp etc).  The remote us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ome type of terminal program tha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ing the keycodes.  Qmodem in "DOORWA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e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ck_input(), ck_get_cmdline(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demo.c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key_source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key_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a 1 if the input from get_cmdline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me from the LOCAL console or a 2 if it cam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, ck_in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linenum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line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be will incremented each time a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newline()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page_length, ck_newl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msgs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**ck_logoff_ms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ointer to an array of pointers that will be prin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door is closed.  The array of pointers has a length of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. Which message is printed depends on the value of ck_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looks for an array of pointers to the exit messages and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k_option variable to pick which one to print.    This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of pointers allows you to define your own array of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6 exit messages.  This allows the messages to be of any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ch message printed will be based on the value of ck_option (0-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fully.  See also the variable ck_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ust be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to create your own log off messages of ANY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0[] = "New Returning to system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1[] = "New CARRIER DROPPED!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2[] = "New Keyboard Timeout!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3[] = "New Sysop requests return to BBS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4[] = "New System time has expired!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5[] = "New Thanks for calling! msg, any siz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 char    *logoffs[6] = {         /* create array of pt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logoff_msgs = &amp;logoffs[0]; /* Set C-KIT's pointer to custom messages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msgs  &lt;cont.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o define your own log off messages.  C-K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own internal defaults.  If you want to change just one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off message and leave the rest alone, then you can use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itially contained in **ck_logoff_msgs and index to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hange.  Doing this will limit the size to the m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for that message.  The limits on changing individual 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ibrary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IZ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0[40] /* internal "returning to board"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1[16] /* internal "NO CARRIER!!"    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2[40] /* internal "keyboard timeout"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3[48] /* internal "sysop request"   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4[36] /* internal "time expired"    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5[40] /* internal "goodbye"            msg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one internal logoff library message, use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originally contained in **ck_logoff_msgs.  Indexing from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trcpy() to change i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returning to board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exit_msg[40] = "Returning to system\n";  /* Max 40 allocated in lib */</w:t>
      </w:r>
    </w:p>
    <w:p>
      <w:pPr>
        <w:pStyle w:val="PreformattedText"/>
        <w:bidi w:val="0"/>
        <w:jc w:val="left"/>
        <w:rPr/>
      </w:pPr>
      <w:r>
        <w:rPr/>
        <w:t>strcpy(*(ck_logoff_msgs), exit_msg);   /* Using the orignal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 new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goodbye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logoff_msg[40] = "Thanks for calling\n";  /* Max 40 allocated in lib  */</w:t>
      </w:r>
    </w:p>
    <w:p>
      <w:pPr>
        <w:pStyle w:val="PreformattedText"/>
        <w:bidi w:val="0"/>
        <w:jc w:val="left"/>
        <w:rPr/>
      </w:pPr>
      <w:r>
        <w:rPr/>
        <w:t>strcpy(*(ck_logoff_msgs + 5), logoff_msg);     /* Use the original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can provide your own array of pointers and chang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to any size desired.  Look at the ckitdemo.c, ckitdemo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_msgs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**ck_gen_ms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ointer to an array of pointers that are C-KIT's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The array of pointers has a length of 12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looks for an array of pointers to index which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This pointer to the general array of pointer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your own array of pointers to the 12 internal messag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can be of any length and which  message printed will be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osition in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ing of the array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-  Screen display on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-  Event pending warning, time adju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-  Press enter to continue message, used with FORCE_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-  Sysop chat active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-  Sysop chat end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-  Sysop exited to DOS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-  Sysop back from DOS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-  (Enter=none)? msg used in get_defn() and get_defe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-  (Enter=yes)   msg used in get_defy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-  (Enter=no)    msg used in get_defy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-  (Enter) or (Y)es, (N)o, (NS)nonstop? msg used in no_more &amp; display_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-  More:   - msg used in no_more and display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gen_msgs = &amp;ckitmsgs[0];   /* Set pointer to custom message pt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have to define these  messages.  C-KIT has it's own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.  If you want to change just one individual mess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rest alone, then you can use the pointer  that is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**ck_gen_msgs and index to the one you want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this will limit the size to the max. indicated for that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s on changing individual general internal library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IZ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0[18]  /* internal "Screen on"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1[44]  /* internal "Event pending"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2[28]  /* internal "Enter to cont."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3[48]  /* internal "Sysop Chat"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4[18]  /* internal "Chat end"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5[42]  /* internal "Exit to DOS"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6[40]  /* internal "Return from DOS"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7[14]  /* internal "prompt1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8[12]  /* internal "prompt2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9[10]  /* internal "prompt3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10[38] /* internal "prompt4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11[6]  /* internal "More:  "          msg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_msgs  &lt;cont.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one internal general library message, use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originally contained in **ck_gen_msgs.  Indexing from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trcpy() to change i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Screen display on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display_msg[18] = "&lt;Screen ON&gt;";  /* Max 18 allocated in lib */</w:t>
      </w:r>
    </w:p>
    <w:p>
      <w:pPr>
        <w:pStyle w:val="PreformattedText"/>
        <w:bidi w:val="0"/>
        <w:jc w:val="left"/>
        <w:rPr/>
      </w:pPr>
      <w:r>
        <w:rPr/>
        <w:t>strcpy(*(ck_gen_msgs), display_msg);   /* Using the orignal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 new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Exited to DOS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dos_ret_msg[42] = "Sysop exited to DOS\n";  /* Max 42 allocated in lib  */</w:t>
      </w:r>
    </w:p>
    <w:p>
      <w:pPr>
        <w:pStyle w:val="PreformattedText"/>
        <w:bidi w:val="0"/>
        <w:jc w:val="left"/>
        <w:rPr/>
      </w:pPr>
      <w:r>
        <w:rPr/>
        <w:t>strcpy(*(ck_gen_msgs + 6), dos_ret_msg);         /* Use the original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can provide your own array of pointers and chang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to any size desired.  Look at the ckitdemo.c, ckitdemo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tem_time_HHMMSS[]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system_time_HHMMSS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will contain the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orm HH:MM:SS and is available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odays_date_MMDDYY[]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todays_date_MMDDYY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will contain the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orm MM:DD:YY and is available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rror_msg11[]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error_msg11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rror message used by display_fil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this, C-KIT will default to it'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message.  MAX. 40 chars. (not including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atmode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chat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a 1 (TRUE) if chat mod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drop to DOS has been active.  Use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-fresh your screen if needed. It is YOUR responsib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-assert the variable after you have used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t to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ck_DO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hen set to a non-zero valu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that value (character) to the to the remote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screens when using input() or get_cmdline(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nce, setting ck_DOTS to a '.'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ts to be echoed to the screen.  Handy f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passwords etc.  Resetting back to a NUL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me norm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ndard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.H  defines a number of useful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typedef unsigned char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 BYTE data type is useful in ser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it provides an easier and more logical w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ing 8 bit data from UART's used in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-KIT Library contains a variety  of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Presents  an exact syntactic  model for each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-KIT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escribes a function's purpose and how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Explains  any of the  possible return values 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-KIT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Lists any similar or related C-KIT Library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Illustrates how  a  C-KIT Library  function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ly be used in an applic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unction listed in the examples will b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as function().  This may not indicate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called.  To see how they are prototyp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go to that function's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.E. If open_door is used in an example (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own example) it may be simply refe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_door(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reality open_door is really open_door(char *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functions are classified as 3 different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evel, intermediate and low level.   Normally a door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ed to make use of any of the functions except the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unctions.  These handle and watch all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s, carrier detects, keyboard timeouts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more control, there are other function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warn you.  The lower level function you use, th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check for you automatically.  Do not use thes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open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The open door function initializes vectors, reads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information.    THIS MUST BE CALLED FIRST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pointer should be be the path/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file. The second pointer should be the path/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users file, if you designated USERSFILE=TR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_door() will also accept a pointer to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 if ck_NOSYSTEM is TR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pcboard systems only).  As long as you hav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FILE = FALSE, C-KIT will not attemp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pointer. Which ever you specify, the PORT:AAAA: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used) must be the last parameter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_door();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_door MUST be called before exiting program 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to open_door. See the CKITDEMO.C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Will return NULL is successful, otherwise it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rror cod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ose_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his example assumes the path\filenames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  i.e  program_name path\filename path\filenam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resu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!ck_open_door(argv[1], argv[2], argv[3]));    &lt;---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_info();                                argv[2]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_main_program();                           argv[3]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lse {                                             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Error opening door!");                 see 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_door() returns thes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;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;Unable to open BBS system file (pcboard.sys,door.sys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;Problem reading BBS syste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;Unrecognized BBS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;Unable to open pcboard US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;Invalid User record or problem seeking to us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;Problem reading US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;PORT command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;Fossil driver specified but no Fossil driver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or Digiboard driver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;Memory allocation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 &lt;cont.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oth PORT and USERSFILE are optional. If a user of your door needed to</w:t>
      </w:r>
    </w:p>
    <w:p>
      <w:pPr>
        <w:pStyle w:val="PreformattedText"/>
        <w:bidi w:val="0"/>
        <w:jc w:val="left"/>
        <w:rPr/>
      </w:pPr>
      <w:r>
        <w:rPr/>
        <w:t>specify a non-standard port address and IRQ, then the syntax is PORT:AAAA:X</w:t>
      </w:r>
    </w:p>
    <w:p>
      <w:pPr>
        <w:pStyle w:val="PreformattedText"/>
        <w:bidi w:val="0"/>
        <w:jc w:val="left"/>
        <w:rPr/>
      </w:pPr>
      <w:r>
        <w:rPr/>
        <w:t>where AAAA is the base address (hex) and X is the IRQ (0-15 decimal). It</w:t>
      </w:r>
    </w:p>
    <w:p>
      <w:pPr>
        <w:pStyle w:val="PreformattedText"/>
        <w:bidi w:val="0"/>
        <w:jc w:val="left"/>
        <w:rPr/>
      </w:pPr>
      <w:r>
        <w:rPr/>
        <w:t>doesn't matter whether PORT:AAAA:X is the second or third parameter</w:t>
      </w:r>
    </w:p>
    <w:p>
      <w:pPr>
        <w:pStyle w:val="PreformattedText"/>
        <w:bidi w:val="0"/>
        <w:jc w:val="left"/>
        <w:rPr/>
      </w:pPr>
      <w:r>
        <w:rPr/>
        <w:t>(depending on if you were opening the user file) passed to open_door() as</w:t>
      </w:r>
    </w:p>
    <w:p>
      <w:pPr>
        <w:pStyle w:val="PreformattedText"/>
        <w:bidi w:val="0"/>
        <w:jc w:val="left"/>
        <w:rPr/>
      </w:pPr>
      <w:r>
        <w:rPr/>
        <w:t>long as it is the LAST parameter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it does not matter which order on the cmd line the arguments are</w:t>
      </w:r>
    </w:p>
    <w:p>
      <w:pPr>
        <w:pStyle w:val="PreformattedText"/>
        <w:bidi w:val="0"/>
        <w:jc w:val="left"/>
        <w:rPr/>
      </w:pPr>
      <w:r>
        <w:rPr/>
        <w:t>listed. The only thing that matters is which order they are passed to the</w:t>
      </w:r>
    </w:p>
    <w:p>
      <w:pPr>
        <w:pStyle w:val="PreformattedText"/>
        <w:bidi w:val="0"/>
        <w:jc w:val="left"/>
        <w:rPr/>
      </w:pPr>
      <w:r>
        <w:rPr/>
        <w:t>open_door() function itself.  You could also have the system path as part of</w:t>
      </w:r>
    </w:p>
    <w:p>
      <w:pPr>
        <w:pStyle w:val="PreformattedText"/>
        <w:bidi w:val="0"/>
        <w:jc w:val="left"/>
        <w:rPr/>
      </w:pPr>
      <w:r>
        <w:rPr/>
        <w:t>a config file for your door.  Then you would read your config file and pass</w:t>
      </w:r>
    </w:p>
    <w:p>
      <w:pPr>
        <w:pStyle w:val="PreformattedText"/>
        <w:bidi w:val="0"/>
        <w:jc w:val="left"/>
        <w:rPr/>
      </w:pPr>
      <w:r>
        <w:rPr/>
        <w:t>the path read from it to open_door() as a string ptr.</w:t>
      </w:r>
    </w:p>
    <w:p>
      <w:pPr>
        <w:pStyle w:val="PreformattedText"/>
        <w:bidi w:val="0"/>
        <w:jc w:val="left"/>
        <w:rPr/>
      </w:pPr>
      <w:r>
        <w:rPr/>
        <w:t>PORT is optional, and C-KIT will default to standard addresses and irq's</w:t>
      </w:r>
    </w:p>
    <w:p>
      <w:pPr>
        <w:pStyle w:val="PreformattedText"/>
        <w:bidi w:val="0"/>
        <w:jc w:val="left"/>
        <w:rPr/>
      </w:pPr>
      <w:r>
        <w:rPr/>
        <w:t>if PORT is not used based on the port number read from the BBS file.</w:t>
      </w:r>
    </w:p>
    <w:p>
      <w:pPr>
        <w:pStyle w:val="PreformattedText"/>
        <w:bidi w:val="0"/>
        <w:jc w:val="left"/>
        <w:rPr/>
      </w:pPr>
      <w:r>
        <w:rPr/>
        <w:t>C-KIT will assume COM1 = 03F8 IRQ 4, COM2 = 02E8 IRQ3, COM3 = 03E8 IRQ4</w:t>
      </w:r>
    </w:p>
    <w:p>
      <w:pPr>
        <w:pStyle w:val="PreformattedText"/>
        <w:bidi w:val="0"/>
        <w:jc w:val="left"/>
        <w:rPr/>
      </w:pPr>
      <w:r>
        <w:rPr/>
        <w:t>and COM4 = 02E8 IRQ 3.  If the sysop had a different non-standard</w:t>
      </w:r>
    </w:p>
    <w:p>
      <w:pPr>
        <w:pStyle w:val="PreformattedText"/>
        <w:bidi w:val="0"/>
        <w:jc w:val="left"/>
        <w:rPr/>
      </w:pPr>
      <w:r>
        <w:rPr/>
        <w:t>port address and irq, he could then use the PORT cmd to change the</w:t>
      </w:r>
    </w:p>
    <w:p>
      <w:pPr>
        <w:pStyle w:val="PreformattedText"/>
        <w:bidi w:val="0"/>
        <w:jc w:val="left"/>
        <w:rPr/>
      </w:pPr>
      <w:r>
        <w:rPr/>
        <w:t>defaults.  For this reason, you should include the usage of PORT in</w:t>
      </w:r>
    </w:p>
    <w:p>
      <w:pPr>
        <w:pStyle w:val="PreformattedText"/>
        <w:bidi w:val="0"/>
        <w:jc w:val="left"/>
        <w:rPr/>
      </w:pPr>
      <w:r>
        <w:rPr/>
        <w:t>your door program and docum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some examples of how your program would/could be called up</w:t>
      </w:r>
    </w:p>
    <w:p>
      <w:pPr>
        <w:pStyle w:val="PreformattedText"/>
        <w:bidi w:val="0"/>
        <w:jc w:val="left"/>
        <w:rPr/>
      </w:pPr>
      <w:r>
        <w:rPr/>
        <w:t>and how the open_door() function would be called.  Notice PORT is always</w:t>
      </w:r>
    </w:p>
    <w:p>
      <w:pPr>
        <w:pStyle w:val="PreformattedText"/>
        <w:bidi w:val="0"/>
        <w:jc w:val="left"/>
        <w:rPr/>
      </w:pPr>
      <w:r>
        <w:rPr/>
        <w:t>the second or third (last) argument to be passed if a user of your door</w:t>
      </w:r>
    </w:p>
    <w:p>
      <w:pPr>
        <w:pStyle w:val="PreformattedText"/>
        <w:bidi w:val="0"/>
        <w:jc w:val="left"/>
        <w:rPr/>
      </w:pPr>
      <w:r>
        <w:rPr/>
        <w:t>program want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IT will also support the use of FOSSIL drivers.  The syntax for a FOSSIL</w:t>
      </w:r>
    </w:p>
    <w:p>
      <w:pPr>
        <w:pStyle w:val="PreformattedText"/>
        <w:bidi w:val="0"/>
        <w:jc w:val="left"/>
        <w:rPr/>
      </w:pPr>
      <w:r>
        <w:rPr/>
        <w:t>driver is: PORT:F:P. The 'F' tells C-KIT to use a Fossil driver for it's</w:t>
      </w:r>
    </w:p>
    <w:p>
      <w:pPr>
        <w:pStyle w:val="PreformattedText"/>
        <w:bidi w:val="0"/>
        <w:jc w:val="left"/>
        <w:rPr/>
      </w:pPr>
      <w:r>
        <w:rPr/>
        <w:t>communications.  The 'P' following it tells it which port to use for the</w:t>
      </w:r>
    </w:p>
    <w:p>
      <w:pPr>
        <w:pStyle w:val="PreformattedText"/>
        <w:bidi w:val="0"/>
        <w:jc w:val="left"/>
        <w:rPr/>
      </w:pPr>
      <w:r>
        <w:rPr/>
        <w:t>Fossil. Example - PORT:F:1, tells C-KIT to use a fossil driver for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board Intelligent Async boards are  supported thru the Universal</w:t>
      </w:r>
    </w:p>
    <w:p>
      <w:pPr>
        <w:pStyle w:val="PreformattedText"/>
        <w:bidi w:val="0"/>
        <w:jc w:val="left"/>
        <w:rPr/>
      </w:pPr>
      <w:r>
        <w:rPr/>
        <w:t>DOS driver for Digiboard.  The syntax is the same as the Fossil driver</w:t>
      </w:r>
    </w:p>
    <w:p>
      <w:pPr>
        <w:pStyle w:val="PreformattedText"/>
        <w:bidi w:val="0"/>
        <w:jc w:val="left"/>
        <w:rPr/>
      </w:pPr>
      <w:r>
        <w:rPr/>
        <w:t>except you replace the F with D and give the channel number to use.</w:t>
      </w:r>
    </w:p>
    <w:p>
      <w:pPr>
        <w:pStyle w:val="PreformattedText"/>
        <w:bidi w:val="0"/>
        <w:jc w:val="left"/>
        <w:rPr/>
      </w:pPr>
      <w:r>
        <w:rPr/>
        <w:t>Example - PORT:D:6 tells C-KIT (your door) that it is connected to a</w:t>
      </w:r>
    </w:p>
    <w:p>
      <w:pPr>
        <w:pStyle w:val="PreformattedText"/>
        <w:bidi w:val="0"/>
        <w:jc w:val="left"/>
        <w:rPr/>
      </w:pPr>
      <w:r>
        <w:rPr/>
        <w:t>Digiboard and to use channel 6 on the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S A DOOR AUTHOR SHOULD ALSO INCLUDE THIS INFORMATION IN YOUR DOOR</w:t>
      </w:r>
    </w:p>
    <w:p>
      <w:pPr>
        <w:pStyle w:val="PreformattedText"/>
        <w:bidi w:val="0"/>
        <w:jc w:val="left"/>
        <w:rPr/>
      </w:pPr>
      <w:r>
        <w:rPr/>
        <w:t>DOCUMENTATION FILES AND INCLUDE IT IN YOUR CALL TO OPEN_DO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_door() works like this.  It will expect the first pointer to</w:t>
      </w:r>
    </w:p>
    <w:p>
      <w:pPr>
        <w:pStyle w:val="PreformattedText"/>
        <w:bidi w:val="0"/>
        <w:jc w:val="left"/>
        <w:rPr/>
      </w:pPr>
      <w:r>
        <w:rPr/>
        <w:t>be a string pointer to the BBS system file, always.  Next, it checks</w:t>
      </w:r>
    </w:p>
    <w:p>
      <w:pPr>
        <w:pStyle w:val="PreformattedText"/>
        <w:bidi w:val="0"/>
        <w:jc w:val="left"/>
        <w:rPr/>
      </w:pPr>
      <w:r>
        <w:rPr/>
        <w:t>to see if USERSFILE = TRUE.  If so, it will expect the second pointer</w:t>
      </w:r>
    </w:p>
    <w:p>
      <w:pPr>
        <w:pStyle w:val="PreformattedText"/>
        <w:bidi w:val="0"/>
        <w:jc w:val="left"/>
        <w:rPr/>
      </w:pPr>
      <w:r>
        <w:rPr/>
        <w:t>to be a string pointer to a PCBoard users file.  If USERSFILE is</w:t>
      </w:r>
    </w:p>
    <w:p>
      <w:pPr>
        <w:pStyle w:val="PreformattedText"/>
        <w:bidi w:val="0"/>
        <w:jc w:val="left"/>
        <w:rPr/>
      </w:pPr>
      <w:r>
        <w:rPr/>
        <w:t>FALSE it will not look for a users file.  Either case, open_door()</w:t>
      </w:r>
    </w:p>
    <w:p>
      <w:pPr>
        <w:pStyle w:val="PreformattedText"/>
        <w:bidi w:val="0"/>
        <w:jc w:val="left"/>
        <w:rPr/>
      </w:pPr>
      <w:r>
        <w:rPr/>
        <w:t>will search the stack frame pointers for the word "PORT" for the</w:t>
      </w:r>
    </w:p>
    <w:p>
      <w:pPr>
        <w:pStyle w:val="PreformattedText"/>
        <w:bidi w:val="0"/>
        <w:jc w:val="left"/>
        <w:rPr/>
      </w:pPr>
      <w:r>
        <w:rPr/>
        <w:t>2nd and 3rd string pointers passed.  If it finds it, it will utilize</w:t>
      </w:r>
    </w:p>
    <w:p>
      <w:pPr>
        <w:pStyle w:val="PreformattedText"/>
        <w:bidi w:val="0"/>
        <w:jc w:val="left"/>
        <w:rPr/>
      </w:pPr>
      <w:r>
        <w:rPr/>
        <w:t>it.  If not, it will use the default port addresses/irq's defined</w:t>
      </w:r>
    </w:p>
    <w:p>
      <w:pPr>
        <w:pStyle w:val="PreformattedText"/>
        <w:bidi w:val="0"/>
        <w:jc w:val="left"/>
        <w:rPr/>
      </w:pPr>
      <w:r>
        <w:rPr/>
        <w:t>above for the COM port read from the system file.  For this reason,</w:t>
      </w:r>
    </w:p>
    <w:p>
      <w:pPr>
        <w:pStyle w:val="PreformattedText"/>
        <w:bidi w:val="0"/>
        <w:jc w:val="left"/>
        <w:rPr/>
      </w:pPr>
      <w:r>
        <w:rPr/>
        <w:t>open_door() will work whether there is actually a port command being</w:t>
      </w:r>
    </w:p>
    <w:p>
      <w:pPr>
        <w:pStyle w:val="PreformattedText"/>
        <w:bidi w:val="0"/>
        <w:jc w:val="left"/>
        <w:rPr/>
      </w:pPr>
      <w:r>
        <w:rPr/>
        <w:t>passed or not.  You as the door author should provide the users of your</w:t>
      </w:r>
    </w:p>
    <w:p>
      <w:pPr>
        <w:pStyle w:val="PreformattedText"/>
        <w:bidi w:val="0"/>
        <w:jc w:val="left"/>
        <w:rPr/>
      </w:pPr>
      <w:r>
        <w:rPr/>
        <w:t>door the ability to pass the port command if they are using NON-STANDARD</w:t>
      </w:r>
    </w:p>
    <w:p>
      <w:pPr>
        <w:pStyle w:val="PreformattedText"/>
        <w:bidi w:val="0"/>
        <w:jc w:val="left"/>
        <w:rPr/>
      </w:pP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Assume door.cfg below is a config file that your door programs reads.</w:t>
      </w:r>
    </w:p>
    <w:p>
      <w:pPr>
        <w:pStyle w:val="PreformattedText"/>
        <w:bidi w:val="0"/>
        <w:jc w:val="left"/>
        <w:rPr/>
      </w:pPr>
      <w:r>
        <w:rPr/>
        <w:t>This all depends on how or what is desired for your door program.  You would</w:t>
      </w:r>
    </w:p>
    <w:p>
      <w:pPr>
        <w:pStyle w:val="PreformattedText"/>
        <w:bidi w:val="0"/>
        <w:jc w:val="left"/>
        <w:rPr/>
      </w:pPr>
      <w:r>
        <w:rPr/>
        <w:t>need to document in your door documentation what order the cmd line should</w:t>
      </w:r>
    </w:p>
    <w:p>
      <w:pPr>
        <w:pStyle w:val="PreformattedText"/>
        <w:bidi w:val="0"/>
        <w:jc w:val="left"/>
        <w:rPr/>
      </w:pPr>
      <w:r>
        <w:rPr/>
        <w:t>be for your door program, OR read your config file and pass the system name</w:t>
      </w:r>
    </w:p>
    <w:p>
      <w:pPr>
        <w:pStyle w:val="PreformattedText"/>
        <w:bidi w:val="0"/>
        <w:jc w:val="left"/>
        <w:rPr/>
      </w:pPr>
      <w:r>
        <w:rPr/>
        <w:t>and path to open_door().  You should also include info about the PORT:AAAA:X</w:t>
      </w:r>
    </w:p>
    <w:p>
      <w:pPr>
        <w:pStyle w:val="PreformattedText"/>
        <w:bidi w:val="0"/>
        <w:jc w:val="left"/>
        <w:rPr/>
      </w:pPr>
      <w:r>
        <w:rPr/>
        <w:t>in your docs and include that argument to open_door(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hort example of reading a config file and passing the system</w:t>
      </w:r>
    </w:p>
    <w:p>
      <w:pPr>
        <w:pStyle w:val="PreformattedText"/>
        <w:bidi w:val="0"/>
        <w:jc w:val="left"/>
        <w:rPr/>
      </w:pPr>
      <w:r>
        <w:rPr/>
        <w:t>nam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suming the 1st line in the config file has the system path\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  handle, bytes_rea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bbssyspath[8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= open(argv[1], O_RDONLY);             /* Open config fi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_read = read(handle, bbssyspath, 80);    /* Read system path\nam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yspath[bytes_read - 1] = '\0';            /* Null termin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(handle);                                /* Close config fi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open_door(bbssyspath, argv[2]);      /* include arg2 for the PORT cm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's cmd line for the above could be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prgm  config.cfg                    ;Using standard ports</w:t>
      </w:r>
    </w:p>
    <w:p>
      <w:pPr>
        <w:pStyle w:val="PreformattedText"/>
        <w:bidi w:val="0"/>
        <w:jc w:val="left"/>
        <w:rPr/>
      </w:pPr>
      <w:r>
        <w:rPr/>
        <w:t>doorprgm  config.cfg PORT:03E8:12       ;Using non-standard port and irq 12</w:t>
      </w:r>
    </w:p>
    <w:p>
      <w:pPr>
        <w:pStyle w:val="PreformattedText"/>
        <w:bidi w:val="0"/>
        <w:jc w:val="left"/>
        <w:rPr/>
      </w:pPr>
      <w:r>
        <w:rPr/>
        <w:t>doorprgm  config.cfg PORT:F:1           ;Using a fossil driver on port 1</w:t>
      </w:r>
    </w:p>
    <w:p>
      <w:pPr>
        <w:pStyle w:val="PreformattedText"/>
        <w:bidi w:val="0"/>
        <w:jc w:val="left"/>
        <w:rPr/>
      </w:pPr>
      <w:r>
        <w:rPr/>
        <w:t>doorprgm  config.cfg PORT:D:5           ;Using Digiboard chann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 need or want a config file for your door program so you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simply have the sysop pass the system infomation on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the case, your program's cmd line could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prgm c:\wc\callinfo.bbs              ;Using standard ports</w:t>
      </w:r>
    </w:p>
    <w:p>
      <w:pPr>
        <w:pStyle w:val="PreformattedText"/>
        <w:bidi w:val="0"/>
        <w:jc w:val="left"/>
        <w:rPr/>
      </w:pPr>
      <w:r>
        <w:rPr/>
        <w:t>doorprgm c:\wc\callinfo.bbs PORT:03F8:5  ;Using non-standard port, irq 5</w:t>
      </w:r>
    </w:p>
    <w:p>
      <w:pPr>
        <w:pStyle w:val="PreformattedText"/>
        <w:bidi w:val="0"/>
        <w:jc w:val="left"/>
        <w:rPr/>
      </w:pPr>
      <w:r>
        <w:rPr/>
        <w:t>doorprgm c:\wc\callinfo.bbs PORT:F:1     ;Using a fossil driver on port 1</w:t>
      </w:r>
    </w:p>
    <w:p>
      <w:pPr>
        <w:pStyle w:val="PreformattedText"/>
        <w:bidi w:val="0"/>
        <w:jc w:val="left"/>
        <w:rPr/>
      </w:pPr>
      <w:r>
        <w:rPr/>
        <w:t>doorprgm  config.cfg PORT:D:7            ;Using Digiboard channel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you as the door author would explain in your documentation how the</w:t>
      </w:r>
    </w:p>
    <w:p>
      <w:pPr>
        <w:pStyle w:val="PreformattedText"/>
        <w:bidi w:val="0"/>
        <w:jc w:val="left"/>
        <w:rPr/>
      </w:pPr>
      <w:r>
        <w:rPr/>
        <w:t>sysop would set your door program up depending on how you decide to handle</w:t>
      </w:r>
    </w:p>
    <w:p>
      <w:pPr>
        <w:pStyle w:val="PreformattedText"/>
        <w:bidi w:val="0"/>
        <w:jc w:val="left"/>
        <w:rPr/>
      </w:pPr>
      <w:r>
        <w:rPr/>
        <w:t>reading the system files.  Just be sure and include information about the</w:t>
      </w:r>
    </w:p>
    <w:p>
      <w:pPr>
        <w:pStyle w:val="PreformattedText"/>
        <w:bidi w:val="0"/>
        <w:jc w:val="left"/>
        <w:rPr/>
      </w:pPr>
      <w:r>
        <w:rPr/>
        <w:t>PORT:AAAA:X, PORT:F:x, and the PORT:D:x comman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Y RECOMMEDED!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include in your door source code C's atexit() function.</w:t>
      </w:r>
    </w:p>
    <w:p>
      <w:pPr>
        <w:pStyle w:val="PreformattedText"/>
        <w:bidi w:val="0"/>
        <w:jc w:val="left"/>
        <w:rPr/>
      </w:pPr>
      <w:r>
        <w:rPr/>
        <w:t>Then have it call a function that will test if door_open() has been called</w:t>
      </w:r>
    </w:p>
    <w:p>
      <w:pPr>
        <w:pStyle w:val="PreformattedText"/>
        <w:bidi w:val="0"/>
        <w:jc w:val="left"/>
        <w:rPr/>
      </w:pPr>
      <w:r>
        <w:rPr/>
        <w:t>or if close_door() has already been called.  Then if your program has a</w:t>
      </w:r>
    </w:p>
    <w:p>
      <w:pPr>
        <w:pStyle w:val="PreformattedText"/>
        <w:bidi w:val="0"/>
        <w:jc w:val="left"/>
        <w:rPr/>
      </w:pPr>
      <w:r>
        <w:rPr/>
        <w:t>runtime error, you will call close_door() so all interrupts vectors can be</w:t>
      </w:r>
    </w:p>
    <w:p>
      <w:pPr>
        <w:pStyle w:val="PreformattedText"/>
        <w:bidi w:val="0"/>
        <w:jc w:val="left"/>
        <w:rPr/>
      </w:pPr>
      <w:r>
        <w:rPr/>
        <w:t>restored and prevent a system crash.  Take a look at ckitdemo.c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      OPENED;             /* Flag to know if open_door has been called  */</w:t>
      </w:r>
    </w:p>
    <w:p>
      <w:pPr>
        <w:pStyle w:val="PreformattedText"/>
        <w:bidi w:val="0"/>
        <w:jc w:val="left"/>
        <w:rPr/>
      </w:pPr>
      <w:r>
        <w:rPr/>
        <w:t>short       CLOSED;             /* Flag to know if close_door has beeb called */</w:t>
      </w:r>
    </w:p>
    <w:p>
      <w:pPr>
        <w:pStyle w:val="PreformattedText"/>
        <w:bidi w:val="0"/>
        <w:jc w:val="left"/>
        <w:rPr/>
      </w:pPr>
      <w:r>
        <w:rPr/>
        <w:t>void        shut_down(void);    /* Shuts door down if normal or error occur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_door(argv[1], argv[2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= TRUE;              /* Door has been opened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xit(shut_dow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lose door, reset vectors etc.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eed in case of a run time error occurs in door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nd to check if a call to close_door needs to be made.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  shut_down(void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OPENED &amp;&amp; !CLOSED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= TR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ay open_door() can be used is thru the use of a data structure</w:t>
      </w:r>
    </w:p>
    <w:p>
      <w:pPr>
        <w:pStyle w:val="PreformattedText"/>
        <w:bidi w:val="0"/>
        <w:jc w:val="left"/>
        <w:rPr/>
      </w:pPr>
      <w:r>
        <w:rPr/>
        <w:t>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ckitgeneric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port[6];                   /* COM:?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min_left;                 /* minutes left */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upport BBS programs in your door program that are not</w:t>
      </w:r>
    </w:p>
    <w:p>
      <w:pPr>
        <w:pStyle w:val="PreformattedText"/>
        <w:bidi w:val="0"/>
        <w:jc w:val="left"/>
        <w:rPr/>
      </w:pPr>
      <w:r>
        <w:rPr/>
        <w:t>supported directly by Ckit.  To do this, you would read the BBS system</w:t>
      </w:r>
    </w:p>
    <w:p>
      <w:pPr>
        <w:pStyle w:val="PreformattedText"/>
        <w:bidi w:val="0"/>
        <w:jc w:val="left"/>
        <w:rPr/>
      </w:pPr>
      <w:r>
        <w:rPr/>
        <w:t>file yourself.  Obtain the necassary information for the data structure,</w:t>
      </w:r>
    </w:p>
    <w:p>
      <w:pPr>
        <w:pStyle w:val="PreformattedText"/>
        <w:bidi w:val="0"/>
        <w:jc w:val="left"/>
        <w:rPr/>
      </w:pPr>
      <w:r>
        <w:rPr/>
        <w:t>set ck_NOSYSTEM = TRUE, then call open_door().  Below is a short example</w:t>
      </w:r>
    </w:p>
    <w:p>
      <w:pPr>
        <w:pStyle w:val="PreformattedText"/>
        <w:bidi w:val="0"/>
        <w:jc w:val="left"/>
        <w:rPr/>
      </w:pPr>
      <w:r>
        <w:rPr/>
        <w:t>of reading a WWIV file.  (WWIV is not directly supported by CK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ckitgeneric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port[6];            /* COM:x  (COM0: is local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min_left;          /* minutes left */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ckitgeneric  ck_gen;  /* You can name this whatever you wa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(WWIV)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_file(bbs_system_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_file(bbs_system_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_ck_gen();                    /* set up data structur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_NOSYSTEM 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 = &amp;bbs_system_file);</w:t>
      </w:r>
    </w:p>
    <w:p>
      <w:pPr>
        <w:pStyle w:val="PreformattedText"/>
        <w:bidi w:val="0"/>
        <w:jc w:val="left"/>
        <w:rPr/>
      </w:pP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 = &amp;bbs_system_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_NOSYSTEM = FALSE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_door(ptr,  argv[2]); (2nd arg is for passing the PORT:AAAA:X cmd)</w:t>
      </w:r>
    </w:p>
    <w:p>
      <w:pPr>
        <w:pStyle w:val="PreformattedText"/>
        <w:bidi w:val="0"/>
        <w:jc w:val="left"/>
        <w:rPr/>
      </w:pPr>
      <w:r>
        <w:rPr/>
        <w:t>(AAAA = port address in hexidecimal,  X = IRQ number in decimal)</w:t>
      </w:r>
    </w:p>
    <w:p>
      <w:pPr>
        <w:pStyle w:val="PreformattedText"/>
        <w:bidi w:val="0"/>
        <w:jc w:val="left"/>
        <w:rPr/>
      </w:pPr>
      <w:r>
        <w:rPr/>
        <w:t>Take a look at the ckitdemo.c file for a complet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ose_do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ose door function resets vectors, clo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opened and prints the log off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UST BE CALLED LAST and ONLY after open_door(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_door MUST be called before exit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a call has been made to open_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doing so will certainly cause a system lock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bove for using C's atexit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2.0 and above, close_door will check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_door has been called or if close_door()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been called to help further prevent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hang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open_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d:\wc\callinfo.bbs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your doo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pdate_user      PCBOARD 14.5 only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update_us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update user will accept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structure member to updat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structure above.  This function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for PCBoard 14.5 and USERSFILE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.  C-KIT will update the user fil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s closed.  If you do not want C-KIT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record after a change has been m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USERSFILE = FALSE before calling 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this function you should set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WORD alignment for C-kit v.2.01 an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IN VERSION 2.08 AND ABOVE, YOU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TE ALIGN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us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Change user security and comment1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TICE THE &amp; BELOW!.  You MUST pas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to update in the us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FILE 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new_comment[] = "ckit_user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, argv[2]); (pass system file and PORT cm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usersecurity = 5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update_user(&amp;ck_usersecurit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ck_usercomment1, new_commen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update_user(&amp;ck_usercommen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s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s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 function displays a single NULL termint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  It will not handle ANSI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s_putstd() for ANSI and oth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v, ck_s_putc, ck_s_pu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strin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This is also a tes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std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std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td function displays a single NULL termint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 This function is identical to s_pu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it uses std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should be used when ANSI code, or CTR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s are needed to be sent to the local and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v, ck_s_putc, ck_s_pu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Use s_putstd() to change background/fore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yanblue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yellowbrown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dgreen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dcyan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yanred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yanmagenta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bluegrey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*ansi_color[8] 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0;1;36;44mCyan on Blue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4m\33[33;43mYellow on Brown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3m\33[0;31;42mRed on Green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2m\33[46mRed on Cyan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6m\33[1;36;41mCyan on Red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1m\33[45mCyan on Magenta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5m\33[0;34;47mBlue on Grey\33[0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cyanblue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yellowbrown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redgreen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redcyan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cyanred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cyanmagenta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bluegrey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v 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v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v function displays a single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variable argument of pointer(s) to the string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ype BYTE or char to be displayed. 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ers MUST end with a NULL pointer!.  Not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will most likely either cause garbage to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even a ha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s, ck_s_putc, ck_s_pu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2 strings with the point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string, "This is also a test"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n alternative to using s_putv would be to include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_printf() below in your source code.  You could use thi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you would printf();  This function has already been pro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printf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 s_printf(char *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rintf function is used to format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sent to the local and remote console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ctly the same as the cprintf() function in 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it, you must include the source cod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in your door program since s_printf()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 part of the C-KIT librar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if you want to send ANSI strings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_puts in the s_printf function to s_putstd or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std_printf function using s_putst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s_puts, s_pu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IS SOURCE CODE IN YOUR DOOR PROGRAM TO USE S_PRINTF!</w:t>
      </w:r>
    </w:p>
    <w:p>
      <w:pPr>
        <w:pStyle w:val="PreformattedText"/>
        <w:bidi w:val="0"/>
        <w:jc w:val="left"/>
        <w:rPr/>
      </w:pPr>
      <w:r>
        <w:rPr/>
        <w:t>THE FUNCTION HAS ALREADY BEEN PROTOTYPED IN CKIT.H</w:t>
      </w:r>
    </w:p>
    <w:p>
      <w:pPr>
        <w:pStyle w:val="PreformattedText"/>
        <w:bidi w:val="0"/>
        <w:jc w:val="left"/>
        <w:rPr/>
      </w:pPr>
      <w:r>
        <w:rPr/>
        <w:t>MODIFY AS YOU NEED.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Printf() function for sending output to port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void s_printf(char *s_format,...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list arg_point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buffer[82];                    /*  string buffer for 81 cha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start(arg_pointer, s_forma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printf(buffer, s_format, arg_point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_putstd(buffer);                  /* change to s_putstd() for ANSI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end(arg_pointer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ing a string out the port using s_printf()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number  34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c:\rbbs\dorinfo1.def", 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Hello, %s. The number is %d.", firstname, numb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sn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sn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n function displays a single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console only.      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v, ck_s_putc, ck_s_put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, argv[2]); (include arg2 for the PORT cm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n(strin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n("This is also a tes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c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c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c function displays a singl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local 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s, ck_s_p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a single BYTE (ASCII A) 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byte_to_send = 0x4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handle, bytes_rea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   pcbsyspath[81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= open(argv[1], O_RDONL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_read = read(handle, pcbsyspath, 8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syspath[bytes_read - 1] = '\0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(hand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_door(pcbsyspath, argv[2]); (include arg2 for the PORT cm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s_putc(byte_to_sen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ewline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new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newline function sends a Carriage Return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Feed to the local and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s ck_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s, ck_s_putc, ck_lin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single CR/LF 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, argv[2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ear_row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ear_row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row function clears a given row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ocal and remote console. (row = 1 - 24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only if caller is in GRAPHICS or ansi_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ear_eol, ck_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a string on a lin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, argv[2]); (pass system file and port cm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os_cursor(10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promp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os_cursor(11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Ready to clear above row, press a key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ear_row(10);  /* clear row 10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ear_eol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ear_eo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eol function clears to the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only if caller is in GRAPHICS or ansi_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ear_eol, ck_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to end of line on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c:\wildcat\callinfo.bbs", "PORT:03E8:5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Press a key to clear end of line below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prompt1, "\r"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ear_eol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r_screen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r_scre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r_screen function clears entire screen of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mote console in either ASCII, GRAPHIC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_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ea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screen of local/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r_scree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ear_screen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ear_scre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screen function clears entir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console including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screen of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ear_scree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os_cursor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pos_cursor(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pos_cursor function positions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, column using ANSI. Caller must be in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nsi_ng mode. If not no action will take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 = 1 to 25, column = 1 to 80.  C-K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 the local screen position cursor i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ositions cursor at row 10, column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local/remote 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row = 1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column = 1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os_cursor(row, colu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t_r_c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et_r_c(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et_r_c function positions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, column using BIOS on the local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 = 1 to 25 (23), column = 1 to 8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-KIT will not let the cursor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line area of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ositions cursor at row 5,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row = 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column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et_r_c(row, colu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ack_space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back_space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back_space function backspaces cursor sh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paces or to the 1st char in row, whichever is 1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destrutive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backspaces cursor over the promp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user's input local/remote 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c:\pcb\pcboard.sys", "PORT:02E8:4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back_space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Press a key when ready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s_puts(prompt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olor(re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back_space(strlen(prompt1) + strlen(cmdline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olor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olor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olor function selects color to use using ANSI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must be in GRAPHICS mode.  If not,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aken.  ck_color will only set the for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eave the background color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olor macros above in macro section used with C-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sets color to red  on the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s.(see color macros in ckit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color(re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t_ANSI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 ck_set_ANSI(sh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llows manual program changing of ANSI capab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s either TRUE/FALSE.   Normally when C-k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opens a system file it determine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the user wants ANSI control, (ansi_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et, GRAPHICS FALSE) OR if they wanted ANSI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graphics (ansi_NG false, GRAPHICS TRUE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is not available for generic.s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set_ANSI allows people using the generic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lect ANSI control and/or ANSI contro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whatever i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raphics, ck_ansi_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turns on ANSI capability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_ng |= TRUE;  /* Set ansi_ng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&amp;= FAL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set_ANSI(ansi_ng | graphic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cmdline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cm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a line of input (max 128 bytes). Ech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, leave cursor after the last key typ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R. Automatically checks for time_left, carri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ck_input() and reads into array *cmd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maps input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set key_source to source of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defined in CKIT.H.  This function is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ould normally use for ALL use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ther input functions are intermediate or 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functions.  Setting ck_DOTS = char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to be echoed to the remote/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s all ASCII control charactors below 31 dec.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get_nextpar, ck_key_source, ck_wait_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get_cmdline[].  It also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ny scan_codes receieved.  See Ckitdemo.c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_tim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color(gre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s_puts("Command?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get_cmdline();          /* read input into 'cmdline'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while((ck_DUMP_USER != TRUE) &amp;&amp; (strlen(ck_cmdline) == 0)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&amp; (ck_scan_code == 0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k_DUMP_USER == TRU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k_scan_code != NULL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whit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_scancod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k_get_nextpar()) {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process command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 par[0]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A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_demo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color(magen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s_putv("(",par,") is not allowed!  Try again:", NUL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ck_cmdline = NUL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wait_keypress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wait_keypre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aits for any keypress. Does not wait for a C/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checks for CARRIER,  TIMEOU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ASCII code of key pressed or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DUMP_USER goes TRUE otherwise it will return 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return TRUE if extended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do so if a sysop function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for "hot_key" applications. Will also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_source to 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ASCII code of keypressed or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heck_CR, ck_check_keypress, ck_input, ck_get_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This example will wait until a keypress or ck_DUMP_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2 = ""Press any key to continu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prompt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ck_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back_space(strlen(prompt2) +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orce_enter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force_ent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rompts " Press Enter to continue: ", wait for C/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carrier, time_left and sysop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displays a string then promp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s user to press C/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Display this string\r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orce_ente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_time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display_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(xxxx used, xxx lef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KIT2.0 and above, this function is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brary.  Instead, using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will do the same thing as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_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mins_left_system(), system_time_us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See CKITDEMO.C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open_door(system_ptr, port_cmd_pt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_tim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display_time(void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s_puts("(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gre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_printf("%d used, ", system_time_used()+prev_us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r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_printf("%d left",  mins_left_system()+time_credi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s_puts(")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cmdline_raw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cmdlinaw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cmdline() above but erases promp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input and user input also.  Expects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rompt to be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, ck_get_nextpar, ck_get_cmdline, ck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cmdline[], (filename)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display: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promp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cmdline_raw(strlen(prompt1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isplay_file(cmdlin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nextpar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ck_get_nextp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cans next stacked command from cmdline[]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"par[]".  par defined in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, non-zero if cmd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get_cmdline, cmdline and par in GLOB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get_cmdline[], the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_nextpar to scan for cmd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get_cmdline();    /* read input into 'cmdline'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while( (ck_DUMP_USER != TRUE) &amp;&amp; ( strlen(cmdline) == 0 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ck_get_nextpar()) {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process command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 ck_par[0]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A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_demo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more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nomor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ore: (Enter) or (Y)es, (N)o, (NS)nonstop? 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0 = Non_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checks for CTRL 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More:" prompt will be yell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t will be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short value, meaning described abov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loops 3 times to show w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press (N,Y or NS) retur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 result,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=0; i &lt;= 2; i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s("\r\nReady to test NOMORE 3 times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(!(ck_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= ck_nomor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Nomore() returned  %d", resul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defyn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defyn(char *, sh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prompt string an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Enter=yes " or "Enter=no" based on short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 prompt will be yellow, default will b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hort is Non_zero it will display "Enter=Yes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hort is Zero (NULL) it will display "Enter=No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loops 2 times to show w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or i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=0; i &lt;= 1; i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s("\r\nReady to test get_defyn()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get_defyn("Continue? ", i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defen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defen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yn except the defa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(Enter=none?) " will be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 prompt will be yellow, default will b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get_defne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defne("Enter filename?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def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ck_get_def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en except both colore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user defineable.  The 1st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ow, the 2nd on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Print 2 prompts, and prin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1 = "Enter filename?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2 = "(Enter = quit)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get_def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def(prompt1, prompt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ompt_def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prompt_def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 except it does no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_cmdline. 1st prompt will be yell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nd prompt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Print 2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1 = "Enter filename?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2 = "(Enter = quit)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prompt_def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rompt_def(prompt1, prompt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defn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ck_get_defn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 except appends "Enter=none" to e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s_shell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dos_shell(char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ill execute program pointed arg1, arg2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command line arguments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2 must be &lt; 128 chars. (DOS limi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uses spawnlp() to 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lan on doing any shells, you ne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since it will disable the keyboard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the shell is taking place and perform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n up's upon re-entry.  This call uses C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wnlp() function, as P_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-1 = error (check 'C's GLOBAL _errno), NULL = N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F5 local shell to DOS, and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Download a file using Zmodem taken from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   zmodem_cmds[128];     /* Buffer to build Zmodem comman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_printf("\nReady to send %s. Press &lt;ENTER&gt; to begin.",doc_file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DUMP_USER != TRUE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 check_CR() 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ntf(zmodem_cmds, "portx %X,%X pB4096 pa3000 handshake cts sz %s",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art_base, irq, doc_file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dos_shell("dsz", zmodem_cmds)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puts("\n\aTransfer aborted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puts("\nTransfer complete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isplay_file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ck_display_file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Displays file to local/remote consoles. 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of page_length, control K checks, MORE? promptin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s file when done. Expects a pointer to name/p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file to display.  If page_length is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? prompting will be disabled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your advantage for files that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? prompting by setting ck_userpage_length to 0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ing display_file().  Just make sure you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al value of ck_userpage_length if you need it la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. This function will not automatically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 graphic file if the user is in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isplay non-interruptable menus, set page_leng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NULL before calling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up to the door author to decide how he wa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handle it. see below.  This call is don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orland _open() or MSC _dos_open() librarie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open(filename, O_RDONLY | O_DENYNON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hare compatibl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Returns  non-zero if error.  If desired,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 the C global _errno for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This example displays the file ckit.m, then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to press enter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name, "ckit.m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!ck_graphics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k_display_file(filenam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filename,"g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k_display_file(filenam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orce_ente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bug_on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debug_on(void); alias ck_carrier_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 call to this function while debugging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able the keyboard timer among other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you are trying to debug your door.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e you remove this call before releasing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e keyboard timeout will not function!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e called after open_door();.  Thi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if needed to use transmit_modem()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s opened. This will disable ck_DUMP_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ing true.  Make sure you turn debug back on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debug_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lower_dtr();    /* Drop user off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raise_dt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wait(1);        /* wait for modem to rese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lush_RQUEUE(); /* Flush receive queue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modem("ATDT6159826537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tqueue_len()); /* wait on mode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DUMP_USER != TRUE) { /* wait for modem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v("Modem returned -&gt; ",cmdline, NU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bug_off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debug_on(void); alias ck_carrier_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fter a call to debug_on(), this will re-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timer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should only be called after open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  /* while debugging doo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input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input(BYTE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a line of input with specified length. Ech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, leave cursor after the last key typ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R. Automatically checks for time_left, carri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cts a char array pointer to store input and ma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of input to read.  NOTE: Each call to input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purge the buffer in use to NULLS.  MAX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not exceed the size of your array and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include the NULL char. (sizeof(array) - 1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also set key_source = 1 or 2.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DOTS = char will cause char to be echo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/remote 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, ck_inkey(), ck_getkey(), ck_key_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wait_keypress()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input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usr_input[] with max. by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equal to 100 bytes. Will set key_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source of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 This a "intermediate" level function.  You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need to use this function.  get_cmd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ormally be used and will handle al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input(&amp;usr_input[0], sizeof(usr_input) -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time_left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heck_time_lef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time left on system, automatically 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DUMP_USER if time expired.  Should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ll major program loops if you are going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display_time, ck_get_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function is normally handled by get_cmdline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nput().  You do not normally ne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heck_time_left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k_DUMP_USER == TRUE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s_left_system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mins_left_syste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turns the time left in the door, not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ime_credit given.  Does not set ck_DUMP_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xpired, the time returned will be 0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gative minutes.  Does not include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given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short value - minutes remaining in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display_time, ck_get_cmdline, time_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_lef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(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used, ", system_time_used()+prev_us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r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left",  mins_left_system()+time_credi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)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tem_time_used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system_time_use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turns the time used in minute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was opened. Does not set ck_DUMP_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include time prev used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short value - minutes used since door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display_time, prev_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_lef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(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used, ", system_time_used()+prev_us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r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left",  mins_left_system()+time_credi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)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adjust_time_allowed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adjust_time_allowed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djust user time left on system.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s PCBoard.sys to reflect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ill only be effective 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Also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For complete example see CKITDEMO.C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ck_get_nextpar()) { 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strcmpi(thinking_of, par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gre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s_puts("That's right!  You get a 10 minute bonus!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adjust_time_allowed(1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olor(bl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"Wrong! You lose 2 minutes!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was thinking of ", thinking_of,".",NUL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_time_allowed(-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event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check_eve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if time left will conflict wit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0 if no conflict, otherwise it will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tes left befor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event_minutes, ck_mins_before_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C-KIT will automatically check for event conflic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unction would normall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minutes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event_minut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minutes past midnight event is schedu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is normally handled by C-K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ould normall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umber of minutes past midnight event is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heck_event, ck_mins_before_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hort   event_min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event_mins = event_minutes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s_before_event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mins_before_eve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minutes left before event from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Minutes before event from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heck_event, ck_event_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 mins_before_eve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s_before_event = ck_mins_before_event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lay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delay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General purpose delay in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mum of 55 ms.  (short must be &gt;= 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is good only on the MSC librar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URBO librarys use Borland's DELAY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wait 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wait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General purpose delay i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mum of 1 sec. for now  (short must be &gt;= 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one will result in 1/2 second de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ck_dela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urge_buffer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purge_buffer(BYTE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urge_buffer will purge any buffer to NULL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ing a pointer to the buffer and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 i.e purge_buffer(buffer, 0x80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ay or may not be useful bu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re is a seperate purge function for the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buffer if you wish to purge it before calling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flush_R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flush_R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buff[256] = "This is purge buffer te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urge_buffer(buff, 25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CR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hort ck_check_C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for a carriage return, does not wait,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display any promp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force_enter(), ck_get_cmdline(), ck_check_keypre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CTRL_K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check_CTRL_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if a CONTROL K (ASCII 11) has been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trlK_OFF, ck_CtrlK_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trlK_ON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trlK_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nables  CONTROL K (ASCII 11) che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normally off since most menu typ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_interruptable.  If turned on, CTRL 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cognized.  Once on, you must call CtrlK_OFF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below) to disable it.  CTRL K's are als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 into the input buffer.  You hav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_CTRL_K() function (see above)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CTRL K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ck_CtrlK_OFF, ck_check_CTRL_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trlK_OFF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trlK_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ables CONTROL K (ASCII 11)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trlK_ON, ck_check_CTRL_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t_kybd_time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et_kybd_time(BYTE,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s keyboard timer to desired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2 minutes beep and 5 minute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door author to set the keyboard tim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has a resolution in minutes, with a minimum of 1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aximum of 255.  The routine expects two numb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umber is the BEEP time.  This sets how many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ass before the keyboard timer gives a warning be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ontinue to beep afterwards at one  minute interv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number is the actual keyboard timeout valu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rmally be set to some number higher than the BEEP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ach call to ck_set_kybd_time() will rese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imer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et the BEEP time to 2 minutes and timeout to 6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et_kybd_time(2, 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the low level functions below are not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and are handled automatically by C-KI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level function.  Most of thes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 carrier detects, etc.  They are only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pecial cases that may need them. 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inkey 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k_in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.  Does not wait for input.  Also 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_source equal to SYSOP or USER_KEY.  In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keep track of time left and set ck_DUMP_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ime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, otherwise returns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sio_getbyte, key_source above in globa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hecks for A at the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local/remote console, 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 ck_inkey() != 'A'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FAL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TR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keystat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keysta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if character is available from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.  None-zero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r_count, ck_key_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hecks for keypress at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console, 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 ck_keystat() 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FAL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TR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_count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r_cou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turns number of characters in receive 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NULL if none available else return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haracters in the reciev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r_count, ck_key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See ck_flush_rqueu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key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_t ck_get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 from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FALSE if non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getkey, ck_keystat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 key from local console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= get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c(ch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io_getbyte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k_sio_getby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 from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NULL if none available els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sio_getbyte, ck_keystat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byte from remote consol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splays it, if one w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c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= ck_sio_getbyt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h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k_s_putc(ch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wer_dtr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lower_dt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rops DTR on com port, causing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  ck_raise_dtr, ck_transmit_modem, ck_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ck_transmit_modem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aise_dtr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raise_dt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aises DTR on com port, causing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  ck_lower_dtr, ck_transmit_modem, ck_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ck_transmit_modem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orce_offhook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force_offhoo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rops DTR on com port, causing modem to hang 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s modem to go back offhoo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ill wait 1 second after dro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r and 2 seconds after raising DT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ing modem to go offhook.  This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d automatically by C-KIT depe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FORCEOFFHOOK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ck_FORCEOFFHOOK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Send a string to reset the modem if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orce_offhook(); /* Dump user off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ransmit_data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transmit_data(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nd C string to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echo to local console. Expects a pointer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LL terminate C string of type BYTE or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for carrier included.  To send a singl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sample cod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transmit_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BEEP 0x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remote_msg[] = "HELLO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data(remote_ms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_byte(BE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o send a single byte to the remote only use this code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   send_byte(BYTE data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byte_out[2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yte_out = dat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(byte_out+1) = 0x00;         /* Make a 'C' string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_data(byte_ou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ransmit_modem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transmit_modem(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nd C string to modem/remo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echo to local console. Expects a pointer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LL terminate C string of type BYTE or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carrier checking is included.  If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if error occured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dialnumber[] = "ATDT6159707418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lower_dtr();    /* Drop user off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raise_dt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wait(1);     /* wait for modem to rese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lush_RQUEUE(); /* Flush receive queue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modem(dialnumb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tqueue_len()); /* wait on mode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mp(ck_cmdline, "CARRIE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queue_len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tqueue_l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number of bytes left in Transmit R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this routine is not needed bu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Bytes left in XMI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Also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modem_msg[] = "ATX4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modem(messag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tqueue_len(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lush_RQUEUE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* ck_flush_RQUEU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Flush bytes from Receive QUEU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returns a near pointer to the receive queu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r_count, tqueue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message[] = "ATH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flush_RQUEUE();         /* flush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transmit_modem(messag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k_r_count());      /* wait for response back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lush_TQUEUE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flush_TQUEU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Flush bytes from Transmit QUEU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tqueue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message[] = "ATH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flush_RQUEUE();         /* flush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transmit_modem(messag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k_r_count());      /* wait for response back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flush_TQUEUE();         /* flush buffe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cd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k_check_c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if carrier present. If present,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.  Zero (NULL) means no carri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BYTE indicator of carri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DUMP_USER, ck_transmit_data, ck_transmit_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keypress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check_keypress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for any specific ASCII character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may or may not b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is available if needed for a "hot_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in a door.  Does no carrier chec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heck_CR, ck_input(), ck_getkey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k_wait_keypress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(result = ck_check_keypress(0x41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Keypress returned %d", resul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IT based DOOR programs have many of the feature available for the</w:t>
      </w:r>
    </w:p>
    <w:p>
      <w:pPr>
        <w:pStyle w:val="PreformattedText"/>
        <w:bidi w:val="0"/>
        <w:jc w:val="left"/>
        <w:rPr/>
      </w:pPr>
      <w:r>
        <w:rPr/>
        <w:t>door author, and for the sysop using standard function key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3        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4        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7              Toggle caller alarm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help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pressing the ALT-H key will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tus line screen.  The 1st screen is a help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ond screen shows your 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unction keys marked with an "*" 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tacking is also available and can be easily disabled if desired.</w:t>
      </w:r>
    </w:p>
    <w:p>
      <w:pPr>
        <w:pStyle w:val="PreformattedText"/>
        <w:bidi w:val="0"/>
        <w:jc w:val="left"/>
        <w:rPr/>
      </w:pPr>
      <w:r>
        <w:rPr/>
        <w:t>See the CKITDEMO.C for example of disabling command 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TURBO C USERS:  In versions 2.01 and below you shoul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alignment, in C-kit 2.08 and above you should use BYTE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lies if you are planning to use the ck_users structure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k_update_user() function. The default on BORLAND is BYTE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not work correctly for these two items.  If you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ither the ck_users file structure or ck_update_user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, then you don't have to use WORD alignment, BYTE alig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ile TCREAD.ME in the CKIT_TC.ZI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URBO C++/BC++ users should also select standard s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dir to work from. Copy the CKITDEMO.C, CKITDEMO.H, CKIT.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KIT_T?.LIB's, and the TCPPCKIT.PRJ or CKITS.PRJ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.  Bring up the TURBO C IDE and select the proper pro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you can test the CKITDEMO.C.  Have it create an .ex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uld get you started.   You can take it from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can be freely distributed so long as it is not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old for profit.  If you find that this program is valuable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 send me a donation for what you think it is worth.   I  sugg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$30.00 (USA exchange).   You will receive a program CKITREG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register all future copies of C-KIT with your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This means you would only have to download the new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favorite board, saving you long distance charg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modules are available to registered users for 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ystem files that you may want to include in your doo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they become available).  There is now a complete set of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modules. (users.sys, pcboard.dat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your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ckie W. Beli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8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ville, TN 37802-5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suggestions, or bug reports,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-Comp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5) 982-6512  (USR HST Dual Standard V.3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also be reached via mail networks thru INTELEC's BBS_DOORS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IME's (Relaynet) DOOR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give special thanks to my Co-sysop, Dean McGui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has patiently tested the door routines and for help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IC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ximum compatibility, C-KIT will also read a file called</w:t>
      </w:r>
    </w:p>
    <w:p>
      <w:pPr>
        <w:pStyle w:val="PreformattedText"/>
        <w:bidi w:val="0"/>
        <w:jc w:val="left"/>
        <w:rPr/>
      </w:pPr>
      <w:r>
        <w:rPr/>
        <w:t>GENERIC.SYS.  This file can be created by the sysop desiring to run</w:t>
      </w:r>
    </w:p>
    <w:p>
      <w:pPr>
        <w:pStyle w:val="PreformattedText"/>
        <w:bidi w:val="0"/>
        <w:jc w:val="left"/>
        <w:rPr/>
      </w:pPr>
      <w:r>
        <w:rPr/>
        <w:t>the door and allow C-KIT to operate.  This would allow your door to</w:t>
      </w:r>
    </w:p>
    <w:p>
      <w:pPr>
        <w:pStyle w:val="PreformattedText"/>
        <w:bidi w:val="0"/>
        <w:jc w:val="left"/>
        <w:rPr/>
      </w:pPr>
      <w:r>
        <w:rPr/>
        <w:t>operate on ANY BBS system.  (see compatibilty issues below).  The</w:t>
      </w:r>
    </w:p>
    <w:p>
      <w:pPr>
        <w:pStyle w:val="PreformattedText"/>
        <w:bidi w:val="0"/>
        <w:jc w:val="left"/>
        <w:rPr/>
      </w:pPr>
      <w:r>
        <w:rPr/>
        <w:t>GENERIC.SYS file is a standard ASCII file and contains 3 lines, each</w:t>
      </w:r>
    </w:p>
    <w:p>
      <w:pPr>
        <w:pStyle w:val="PreformattedText"/>
        <w:bidi w:val="0"/>
        <w:jc w:val="left"/>
        <w:rPr/>
      </w:pPr>
      <w:r>
        <w:rPr/>
        <w:t>followed by a carriage return, line fe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-  The BBS operator'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-  The COM port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-  Time allowed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example GENERIC.SYS file with a sysop name of Rickie,</w:t>
      </w:r>
    </w:p>
    <w:p>
      <w:pPr>
        <w:pStyle w:val="PreformattedText"/>
        <w:bidi w:val="0"/>
        <w:jc w:val="left"/>
        <w:rPr/>
      </w:pPr>
      <w:r>
        <w:rPr/>
        <w:t>using Com port 1, and allowing 50 minutes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ie</w:t>
      </w:r>
    </w:p>
    <w:p>
      <w:pPr>
        <w:pStyle w:val="PreformattedText"/>
        <w:bidi w:val="0"/>
        <w:jc w:val="left"/>
        <w:rPr/>
      </w:pP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s followed by a C/R, L/F and the com port follows the same</w:t>
      </w:r>
    </w:p>
    <w:p>
      <w:pPr>
        <w:pStyle w:val="PreformattedText"/>
        <w:bidi w:val="0"/>
        <w:jc w:val="left"/>
        <w:rPr/>
      </w:pPr>
      <w:r>
        <w:rPr/>
        <w:t>format as the standard door.sys.  COM0: = Local Mode (same as door.sys)</w:t>
      </w:r>
    </w:p>
    <w:p>
      <w:pPr>
        <w:pStyle w:val="PreformattedText"/>
        <w:bidi w:val="0"/>
        <w:jc w:val="left"/>
        <w:rPr/>
      </w:pPr>
      <w:r>
        <w:rPr/>
        <w:t>See the compatibilty issue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should include this information in your door documenta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C-KIT makes a lot information available to the user,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o decide on what particular information his or her door will requ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general guidelines that may help.  Decide on exactly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your door will need to operate.  Keeping this to a min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s your chances of maintaining compatibility thruout th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systems and versions thereof which C-K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let's assume you are designing a standard BBS game.  C-K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s all the detailed information such as time left, carrier detect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you would really need is some basic information.  Perhaps jus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's name and sysop name.   By keeping this type of informatio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, your door would work regardless of whether the sysop running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 used pcboard.sys, door.sys, callinfo.bbs or GENERIC.SYS on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.i.e,  game.exe c:\pcb\pcboard.sys OR game.exe c:\pcb\door.sy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exe c:\wc\callinfo.bbs, OR game.exe c:\GENERIC.SY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exe c:\rbbs\DORINFOx.DEF;,  ANY  of these would work.  (If the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running PCBoard 12.0, he would only be able to use pcboard.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C-KIT would not only take care of deciding if it w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sys file, door.sys file, WILDCAT! callinfo.bbs or DORINFOx.DEF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f it *is* a pcboard.sys file, whether it is a PCBoard 12.0 sy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later, and then would read it properly!).   This would make your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the full spectrum of PCBoard 12.0-14.5, WILDCAT!, GA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ITFIRE 3.0, other systems using the standard door.sys file, RBB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s using DORINFO1.DEF and ANY BBS using GENERIC.SYS with minimum eff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part of the sysop running your door.  Once you've writte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tastic new door, if it's a snap for a Sysop to install it, this m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him a bit more inclined to register i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enario would be if your door needs somewhat more than the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  I would recommend using the variables available in door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DCAT! info file in this case.  This would give you the broad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age for your door. If you will notice in the variables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manual, there is a compatibility list to the right of each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you which and what type of information is available t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whether your door found a door.sys, pcboard.sys (and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PCBoard), WILDCAT! info file and DORINFOx.DEF file.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summary and quick guide to each pcboard.sys version, door.sy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, DORINFOx.DEF info file and which information variab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with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EVEN more information, then you can tell C-KIT to op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file and read information.  Doing so will limit your door to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only.  C-KIT will NOT record any information to the user'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a call to update_user has been made.  It will also not record an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ysop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with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k_"        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     12.0  14.0-14.5  DOOR.SYS  WILDCAT! DORINFOx.DEF GENERIC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----  --------   --------  -------  ----------- 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conferences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rt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_ng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name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ps_open  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_rate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alarm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_conf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r_bday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_color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_bytes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_files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_Kbytes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_opened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TS 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oad_total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_connection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 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_active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_slide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_time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name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name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_dir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_msg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source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ff_color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_msg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_file_scan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_left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_dir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_files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_sec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_type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gs_left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_in_use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chat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               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FKEYS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SYSTEM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 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bell 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_length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 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12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_used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ity    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 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_lock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_code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_level            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lent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next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name                            X          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alias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logged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on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limit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added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_doors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_record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_Kbytes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_total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k_usercomment1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            X     X            X         X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last note - There are four variables PCB12, PCB, WILDCAT and GAP.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KIT reads a pcboard.sys file, it will set the PCB variable TRUE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sys file it read was a 12.0 file, it will set the PCB12 variable 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-KIT finds a WILDCAT system, it will set the variable WILDCAT tru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useful in making adjustments to your program depending on which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as read (PCB, DOOR.SYS, PCB12, WILDCAT)  and/or if a sysop was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 12.0 and you normally expected door.sys or wildcat info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-KIT finds a door.sys file, GAP will be se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see the users file information earlier in the doc file.  So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structure information is available even if you are just using door.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tell C-KIT to open the users file, all the users fil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will be available, if C-KIT finds a version 14.x pcboard.sys.  If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s a PCBoard 12.0 pcboard.sys file, some, but not all, of th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information will be available.  Each member of the users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arked to indicate what is available and what is not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just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rranty is governed by the laws of the State of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.FRM       v2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 to:     Rickie Beli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.O. Box 58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yville, TN 37802-5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C-KIT to:  Nam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size:  ____ 5.25" acceptable       ____ 3.5" require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outside the USA add $4.00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dd $2.00 for 3.5"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30.00 suggested) payable to Rickie Belitz.  This shows my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hareware products and the Shareware concept.  It also shows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ragement to help further development of C-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C-KIT is provided as-is and no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ind, expressed or otherwise, are included and that I am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t my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COMMON PROBLEMS/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Q. How can a test my door in "local"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re is a door.sys file included with the C-KIT libra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in the door.sys file is COM0:.  With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orsys specs., this specifies "local" mode.  Use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esting your doors.  You can modify the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also use a com port for online testing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ys.txt for more information.  You could also make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IC.SYS file and use COM0: as the port.  See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GENERIC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my code with the library I get a linker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progname in CKIT3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-KIT will look for a C string array called progname[21];.  Th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your door program and will appear at the bottom of th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is is not an option.  You must declare some kind of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-KIT to use even if it just a space char if you don't wa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 at the bottom.  See the CKIDEMO.H file for examp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progname[] in the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your ckitdemo program, I get an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random in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Ckitdemo.c door was written to be compiled with either Microsoft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urbo C.  As such, there are compiler directives in the CKITDEMO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will take appropriate action depending on the compi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hen compiling the CKITDEMO.C program, you must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-DCOMPILER=MICROSOFT or -DCOMPILER=TURBOC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 This is needed only when compiling the CKITDEMO.C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needed when you are compiling your own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Do I have to include the -DCOMPILER-MICROSOFT or -DCOMPILER=TURB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 every time I compile my doo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, this was only needed for the CKITDEMO.C source code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modify the ckitdemo.c and ckitdemo.h file and take the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s out if you like.  Then you would not have to use i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ing the ckitdemo.c.  (Just make sure you take the right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for whichever compiler you are using). Matter fact,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s are defined in CKITDEMO.C, and CKITDEMO.H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have the -DCOMPILER=TURBOC when using TURBO C to 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kitdemo.c file or using Turbo C's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My F4, F3, F7, ALT X, ALT N keys do not do have any effec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se keys are valid only on doors or sysops using the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When the code finds a door.sys or Wildcat! info file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no attempt to update a pcboard.sy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shell to DOS, F8 return to BBS, F9 screen on/off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system.  Try and write your door so that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pcboard.sys if he is a PCBoard sysop but will als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ther systems as well.  Future updates will take into consid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ystems as permitted.  See the compatibility chart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all the formfeeds in the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is so that people with access to a copier can print them 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inted sheets thru the copier and duplex (print o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) the sheets into a manual.  If you do not want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s, just do a global replacement with your favorit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et ri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thought C-KIT required that the users file path be listed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.  This was used for the CKITDEMO file only. C-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does not care one way or another about th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ing open.  CKITDEMO is also written to work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Ckitdemo is a demostration of how a doo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ccept any command line given and make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Ckitdemo will accept eith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pcb\pcboard.sys c:\pcb\main\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pcb\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wc\callinfo.bbs PORT:03e8: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open_door() fun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ill C-KIT work with any systems users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.  If you require information from the user file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CBoard 14.x or PCBoard 12.0.  However, by doin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limiting your door to the number of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ran on.  I would not recommend using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unless your door is being written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  Other system files (pcboard.dat, ms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tems users file) will be included in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at a later date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those with the existing C-KIT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at baud rates can C-KIT can hand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C-KIT can handle ANY baud rate from 50 baud to 230K bau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se are the baud rates it has been used with). 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any standard IBM compt. system can produce is 115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.  The 230K baud was done on a modified IBM AT by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ART's xtal and using 16550A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'm using MSC 6.0 and when I compile my program I get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arning 'NULL' : macro redefinition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is not a problem.  It is actually a carry over from MSC5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you can remove the line #define NULL = 0 in the CKIT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file. MSC 6.0 redefined their NULL assignment in the stdlib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causes this.  You will not get the warning with MSC 5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ower and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'm using TURBOC and when I compile the small model demo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rks fine.  But when I re-compile using medium model I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overflow fixup errors from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urboC does not delete and re-compile the CKITDEMO.C mo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it attempts to link the older small model .obj file you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with the medium library, you will get this error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witch memory models, you must delete the previous .obj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using the small memory model.  If this happen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KITDEMO.C, you would need to delete CKITDEMO.OBJ before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Some function keys are not trapp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ome keys are reserved on the local keyboard for sysop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design your door without using the F3, F4, F5, F7, F8, F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, ALT-N, ALT-X.   If you have to use these keys, the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by the remote keyboard but just be aware, you w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use them on your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my program, I get an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function was renamed to ck_wait in v1.7.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ing the CKIT.h header file.  There was a conflic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Borland's libra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does the user security level somtimes show on the status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metimes it doesn'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PCBoard.sys file does not provide that information. 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will only show if you are using door.sys, callinfo.bbs  (WILDCAT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are using pcboard.sys and open the user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indicators for pagebell, printer and caller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not show up if you are using door.sys or callinfo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ill if you are using any version of pcboard.sys from 12.0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ill there be any kind of sign off message from C-KIT after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gist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fter C-KIT is registered, the only message displayed when clo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will be the one you defined using the *ck_logoff_msgs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  "Returning to system ...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